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контрольно-счетной палаты муниципального образования «Город Архангельск» 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0"/>
        <w:rPr>
          <w:color w:val="00FF00"/>
          <w:sz w:val="22"/>
          <w:szCs w:val="22"/>
        </w:rPr>
      </w:pPr>
      <w:r>
        <w:rPr>
          <w:sz w:val="22"/>
          <w:szCs w:val="22"/>
        </w:rPr>
        <w:t>от 23.12.2013 № 38р</w:t>
      </w:r>
      <w:r>
        <w:rPr>
          <w:color w:val="00FF00"/>
          <w:sz w:val="22"/>
          <w:szCs w:val="22"/>
        </w:rPr>
        <w:t xml:space="preserve"> </w:t>
      </w:r>
      <w:r>
        <w:rPr>
          <w:sz w:val="22"/>
          <w:szCs w:val="22"/>
        </w:rPr>
        <w:t>(ред. от 29.12.2014)</w:t>
      </w:r>
    </w:p>
    <w:p>
      <w:pPr>
        <w:pStyle w:val="Normal"/>
        <w:autoSpaceDE w:val="false"/>
        <w:ind w:left="540" w:hanging="0"/>
        <w:jc w:val="both"/>
        <w:rPr>
          <w:color w:val="00FF00"/>
          <w:sz w:val="22"/>
          <w:szCs w:val="22"/>
        </w:rPr>
      </w:pPr>
      <w:r>
        <w:rPr>
          <w:color w:val="00FF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FF00"/>
        </w:rPr>
      </w:pPr>
      <w:r>
        <w:rPr>
          <w:b/>
        </w:rPr>
        <w:t xml:space="preserve">ПЛАН </w:t>
      </w:r>
      <w:r>
        <w:rPr>
          <w:b/>
          <w:caps/>
        </w:rPr>
        <w:t>деятельности</w:t>
      </w:r>
      <w:r>
        <w:rPr>
          <w:b/>
        </w:rPr>
        <w:t xml:space="preserve"> КОНТРОЛЬНО-СЧЕТНОЙ ПАЛАТЫ МУНИЦИПАЛЬНОГО ОБРАЗ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ОРОД АРХАНГЕЛЬСК» НА 2014 ГОД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center"/>
        <w:rPr/>
      </w:pPr>
      <w:r>
        <w:rPr/>
        <w:t>Экспертно-аналитическая деятельность</w:t>
      </w:r>
    </w:p>
    <w:p>
      <w:pPr>
        <w:pStyle w:val="Normal"/>
        <w:autoSpaceDE w:val="false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331"/>
        <w:gridCol w:w="3387"/>
        <w:gridCol w:w="2400"/>
      </w:tblGrid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3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нешней проверки годового отчета об исполнении городского бюджета за 2013 год 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орода Архангельск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проекта решения о городском бюджете на 2015 год и на плановый период 2016 и 2017 годов 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орода Архангельск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ябрь)</w:t>
            </w:r>
          </w:p>
        </w:tc>
      </w:tr>
      <w:tr>
        <w:trPr>
          <w:trHeight w:val="42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ходе исполнения городского бюджета за 1 квартал, 1 полугодие и 9 месяцев 2014 года, представление информации в Архангельскую городскую Думу и главе муниципального образования «Город Архангельск» - мэру города Архангельска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орода Архангельск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й, август, ноябрь)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информации о результатах проведенных контрольных и экспертно-аналитических мероприятий в Архангельскую городскую Думу и главе муниципального образования «Город Архангельск» - мэру города Архангельска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рган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Город Архангельск»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дготовки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ая экспертиза проектов муниципальных правовых актов Архангельской городской Думы, мэра города Архангельска и мэрии города Архангельска в части, касающейся расходных обязательств МО «Город Архангельск» 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Город Архангельс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57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запросы органов местного самоуправления МО «Город Архангельск»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57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муниципальной программы «Газификация муниципального образования «Город Архангельск» от газопровода «Нюксеница-Архангельск» на 2012-2014 годы» за 2012 год - текущий период 2014 года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ород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</w:tr>
      <w:tr>
        <w:trPr>
          <w:trHeight w:val="75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муниципальной программы «Развитие города Архангельска как административного центра Архангельской области на 2012-2015 годы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п.8 в редакции распоряжения контрольно-счетной палаты от 29.12.2014 №57р)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орода Архангельск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олугод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Контрольная  деятельность</w:t>
      </w:r>
    </w:p>
    <w:p>
      <w:pPr>
        <w:pStyle w:val="Normal"/>
        <w:autoSpaceDE w:val="false"/>
        <w:ind w:left="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331"/>
        <w:gridCol w:w="3387"/>
        <w:gridCol w:w="2400"/>
      </w:tblGrid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п/п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нения долгосрочной целевой программы «Обеспечение жильем молодых семей города Архангельска (2012-2015 годы)» за 2013 год – текущий период 2014 года с учетом принятых мэрией города Архангельска мер, направленных на устранение нарушений и недостат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ных контрольно-счетной палатой в 2013 году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эрия гор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</w:tr>
      <w:tr>
        <w:trPr>
          <w:trHeight w:val="39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дельных вопросов исполнения сметы Избирательной комиссией муниципального образования «Город Архангельск» за 2012 год – текущий период 2014 года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комиссия муниципального образования «Город Архангельск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 и эффективности использования бюджетных средств на благоустройство территории по проспекту Троицкому в г.Архангельске в рамках муниципальной программы «Развитие города Архангельска как административного центра Архангельской области на 2012-2015 годы» за 2013 год и текущий период 2014 год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. 3 в редакции распоряжения контрольно-счетной палаты от 03.06.2014 №19р)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орода Архангельс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муниципального образования «Город Архангельск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йсервис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</w:tr>
      <w:tr>
        <w:trPr>
          <w:trHeight w:val="91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деления и исполнения бюджетных ассигнований на предоставление бесплатного проезда гражданам, достигшим возраста 70 лет и старше, и сопровождающим их лицам в общественном транспорте по городским автобусным маршрутам за 2013 год - текущий период 2014 год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. 4 в редакции распоряжения контрольно-счетной палаты от 25.02.2014 №06р)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рия города Архангельска, МУП «Архангельское предприятие пассажирских перевозо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</w:tr>
      <w:tr>
        <w:trPr>
          <w:trHeight w:val="491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 и эффективности использования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находящихся на территории муниципального образования «Город Архангельск», за 2012 год – текущий период 2014 года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рия города Архангельс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ое полугодие </w:t>
            </w:r>
          </w:p>
        </w:tc>
      </w:tr>
      <w:tr>
        <w:trPr>
          <w:trHeight w:val="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муниципального жилищного фонда муниципального образования «Город Архангельск» за период 2012 год – текущий период 2014 года – совместно с УМВД России по Архангель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п.6 в редакции распоряжения контрольно-счетной палаты от 01.12.2014 №52р)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мэрия города Архангельска,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муниципальное учреждение муниципального образования «Город Архангельск» «Информационно-расчетный центр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е полугодие </w:t>
            </w:r>
          </w:p>
        </w:tc>
      </w:tr>
      <w:tr>
        <w:trPr>
          <w:trHeight w:val="56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 выделения и использования субсидий на возмещение убытков перевозчиков, осуществляющих перевозки пассажиров и багажа автобусами большой вместимости, за 2013 год - текущий период 2014 год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. 7 в редакции распоряжения контрольно-счетной палаты от 25.02.2014 №06р)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эрия города Архангельска, </w:t>
            </w:r>
            <w:r>
              <w:rPr>
                <w:rFonts w:eastAsia="Calibri"/>
              </w:rPr>
              <w:t xml:space="preserve">юридические лица и индивидуальные предпри-ниматели, осуществляющие перевозку пассажиров и багажа автобусами большой вмести-мости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олугодие</w:t>
            </w:r>
          </w:p>
        </w:tc>
      </w:tr>
      <w:tr>
        <w:trPr>
          <w:trHeight w:val="21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 и эффективности выделения и  использования бюджетных средств на организацию отдыха и оздоровления детей в каникулярный период за 2013 год  и текущий период 2014 года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ород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Архангель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тор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 и эффективности использования бюджетных средств на проведение работ по восстановлению поврежденных участков основных конструктивных элементов многоквартирных деревянных домов в целях устранения аварийных ситуаци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 2013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(п. 9 в редакции распоряжения контрольно-счетной палаты от 17.02.2014 №04р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ород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Архангельс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е полугод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омерного и эффективного использования средств городского бюджета администрацией Северного территориального округа мэрии города Архангельска за 2012 год - текущий период 2014 год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территориального округа мэрии города Архангельс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е полугодие </w:t>
            </w:r>
          </w:p>
        </w:tc>
      </w:tr>
      <w:tr>
        <w:trPr>
          <w:trHeight w:val="21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(пункт исключен - распоряжение контрольно-счетной палаты от 08.12.2014 №55р)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выделения и использования субсидий на иные цели учреждениям, подведомственным департаменту образования мэрии города Архангельска, за 2013 год  - текущий период 2014 год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(п. 11 в редакции распоряжения контрольно-счетной палаты от 25.02.2014 №06р)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эрия города Архангельска, муниципальные учрежден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олугодие </w:t>
            </w:r>
          </w:p>
        </w:tc>
      </w:tr>
      <w:tr>
        <w:trPr>
          <w:trHeight w:val="21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исполнения мероприятия «Приобретение музыкальных инструментов» в рамках муниципальной программы  «Приоритетные направления развития сферы культуры города Архангельска на 2013-2015 годы» за 2013 год – текущий период 2014 год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(п. 12 в редакции распоряжения контрольно-счетной палаты от 25.02.2014 №06р)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эрия города Архангельска, муниципальные учрежден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олугодие</w:t>
            </w:r>
          </w:p>
        </w:tc>
      </w:tr>
      <w:tr>
        <w:trPr>
          <w:trHeight w:val="21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исполнения муниципальных контрактов от 12.12.2013 №64, от 12.12.2013 №65 на выполнение работ по восстановлению поврежденных участков основных конструктивных элементов многоквартирных деревянных домов в целях устранения аварийных  ситуаций в 2013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(п.13 введен распоряжением контрольно-счетной палаты от 10.04.2014 №14р)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эрия города Архангельск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Информационная и организационная деятель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700"/>
        <w:gridCol w:w="250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п/п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направление в Архангельскую городскую Думу отчета о деятельности контрольно-счетной палаты муниципального образования «Город Архангельск» за 2013 год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позднее 10 февраля</w:t>
            </w:r>
          </w:p>
        </w:tc>
      </w:tr>
      <w:tr>
        <w:trPr>
          <w:trHeight w:val="5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частие в семинарах и рабочих встречах по вопросам финансового контроля, конференциях Союза муниципальных   контрольно-счетных органов,  Совета контрольно-счетных органов Архангельской области                    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готовка материалов с целью обмена  информацией с органами финансового контроля, а также в соответствии с заключенными контрольно-счетной палатой соглашениями о взаимодействии 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полнение и актуализация информации в разделе «Контрольно-счетная палата» на официальном Интернет-портале муниципального образования «Город Архангельск» в сети Интернет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заседаниях Архангельской городской Думы, постоянных комиссий и рабочих групп, создаваемых Архангельской городской Думой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частие в совещаниях, проводимых мэром города Архангельска и его заместителями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иторинг исполнения направленных контрольно-счетной палатой муниципального образования «Город Архангельск» представлений по результатам проведенных мероприятий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, утверждение и направление в Архангельскую городскую Думу и мэру города Архангельска плана деятельности контрольно-счетной палаты муниципального образования «Город Архангельск» на 2015 год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 30 декабр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представление в Архангельскую городскую Думу предложений по вопросам, планируемым контрольно-счетной палатой  к рассмотрению на заседаниях Архангельской городской Думы в 2015 году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 квартал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работка и утверждение стандартов внешнего муниципального финансового контроля                                                                             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учение законодательных и нормативных актов, ведомственных и инструктивных материалов для выполнения контрольной и экспертно-аналитической работы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4. Участие в мероприятиях, направленных на противодействие коррупци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51"/>
        <w:gridCol w:w="255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п/п</w:t>
            </w:r>
          </w:p>
        </w:tc>
        <w:tc>
          <w:tcPr>
            <w:tcW w:w="1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Совете при мэре города Архангельска по противодействию корруп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гласно отдельному плану, утверждаемому мэрией города Архангельска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заимодействие с правоохранительными, налоговыми, контрольными и надзорными органами при осуществлении своей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/>
        <w:t>5. Финансовое, материальное и кадровое обеспечение деятельности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700"/>
        <w:gridCol w:w="250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п/п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рганизация составления, ведения и исполнение бюджетной сметы контрольно-счетной палаты                                                                               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рганизация мероприятий по повышению квалификации сотрудников контрольно-счетной палаты                                                               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ение контроля за представлением сотрудниками контрольно-счетной палаты сведений о доходах, об имуществе и обязательствах имущественного характера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нварь-апрель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готовка и представление бухгалтерской и иной отчет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аттестации сотрудников контрольно-счетной палаты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установленные сроки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/>
        <w:t>---------------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59:00Z</dcterms:created>
  <dc:creator>Ольга Владимировна Сафонова</dc:creator>
  <dc:description/>
  <cp:keywords/>
  <dc:language>en-US</dc:language>
  <cp:lastModifiedBy>Лариса Андреевна Якименко</cp:lastModifiedBy>
  <cp:lastPrinted>2014-04-11T17:56:00Z</cp:lastPrinted>
  <dcterms:modified xsi:type="dcterms:W3CDTF">2014-12-30T09:04:00Z</dcterms:modified>
  <cp:revision>4</cp:revision>
  <dc:subject/>
  <dc:title/>
</cp:coreProperties>
</file>